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VSE VEČ BOLNIKOV Z ALZHEIMERJEVO DEMENCO, MED NJIMI TUDI MLAJŠI</w:t>
      </w:r>
    </w:p>
    <w:p>
      <w:pPr>
        <w:pStyle w:val="Normal"/>
        <w:rPr>
          <w:i/>
          <w:i/>
          <w:iCs/>
          <w:sz w:val="28"/>
          <w:szCs w:val="28"/>
        </w:rPr>
      </w:pPr>
      <w:r>
        <w:rPr>
          <w:i/>
          <w:iCs/>
          <w:sz w:val="28"/>
          <w:szCs w:val="28"/>
        </w:rPr>
      </w:r>
    </w:p>
    <w:p>
      <w:pPr>
        <w:pStyle w:val="Normal"/>
        <w:rPr>
          <w:i/>
          <w:i/>
          <w:iCs/>
          <w:sz w:val="28"/>
          <w:szCs w:val="28"/>
        </w:rPr>
      </w:pPr>
      <w:r>
        <w:rPr>
          <w:i/>
          <w:iCs/>
          <w:sz w:val="28"/>
          <w:szCs w:val="28"/>
        </w:rPr>
        <w:t xml:space="preserve">Ni čuden. Ima demenco. </w:t>
      </w:r>
    </w:p>
    <w:p>
      <w:pPr>
        <w:pStyle w:val="Normal"/>
        <w:rPr>
          <w:i/>
          <w:i/>
          <w:iCs/>
          <w:sz w:val="28"/>
          <w:szCs w:val="28"/>
        </w:rPr>
      </w:pPr>
      <w:r>
        <w:rPr>
          <w:i/>
          <w:iCs/>
          <w:sz w:val="28"/>
          <w:szCs w:val="28"/>
        </w:rPr>
      </w:r>
    </w:p>
    <w:p>
      <w:pPr>
        <w:pStyle w:val="Normal"/>
        <w:rPr>
          <w:i/>
          <w:i/>
          <w:iCs/>
          <w:sz w:val="28"/>
          <w:szCs w:val="28"/>
        </w:rPr>
      </w:pPr>
      <w:r>
        <w:rPr>
          <w:i/>
          <w:iCs/>
          <w:sz w:val="28"/>
          <w:szCs w:val="28"/>
        </w:rPr>
        <w:t>Bolezni se še vedno drži huda stigma in predsodki, zato je ena prvih nalog Spominčice ozavestiti ljudi, da s tem lažje prepoznajo prve znake te bolezni.</w:t>
      </w:r>
    </w:p>
    <w:p>
      <w:pPr>
        <w:pStyle w:val="Normal"/>
        <w:rPr/>
      </w:pPr>
      <w:r>
        <w:rPr>
          <w:i/>
          <w:iCs/>
          <w:sz w:val="28"/>
          <w:szCs w:val="28"/>
        </w:rPr>
        <w:t>Izboljšati je potrebno normative in pogoje za oskrbo dementnih  bolnikov v ustanovah, kakor tudi oskrbo na domu z ustrezno socialno pomočjo ter povečati število centrov za dnevno bivanje.</w:t>
      </w:r>
    </w:p>
    <w:p>
      <w:pPr>
        <w:pStyle w:val="Normal"/>
        <w:rPr>
          <w:i/>
          <w:i/>
          <w:iCs/>
          <w:sz w:val="28"/>
          <w:szCs w:val="28"/>
        </w:rPr>
      </w:pPr>
      <w:r>
        <w:rPr>
          <w:i/>
          <w:iCs/>
          <w:sz w:val="28"/>
          <w:szCs w:val="28"/>
        </w:rPr>
      </w:r>
    </w:p>
    <w:p>
      <w:pPr>
        <w:pStyle w:val="Normal"/>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 diagnozo, kot je Alzheimerjeva demenca, največkrat nismo pripravljeni. Še zlasti ne, če se pojavi pri človeku v najboljših letih, pri petdesetih, ko večina niti ne pomisli ne, da bi bilo kaj takšnega sploh mogoče. Naša sogovornica je opazila, da je pokojni mož, nekdanji kulturnik in politik,  že pri zgodnjih petdesetih letih, postal molčeč, v njem ni bilo več tistega pristnega duha, zmanjkovalo  mu je besed sredi stavka v javni nastopih, pojavljale so se težave z govorom…vedenjske spremembe…</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Fizična bolezen, pri kateri se izklapljajo živčne celice v delih možganov, ki sodelujejo pri kognitivnih funkcijah in spominu, v določenih možganskih celicah pa se kopičijo beljakovine, se, preden pride do sprememb, ki so opazne tudi na zunaj, tiho skriva. Prve znake včasih</w:t>
      </w:r>
      <w:r>
        <w:rPr>
          <w:color w:val="FF0000"/>
          <w:sz w:val="28"/>
          <w:szCs w:val="28"/>
        </w:rPr>
        <w:t xml:space="preserve"> </w:t>
      </w:r>
      <w:r>
        <w:rPr>
          <w:sz w:val="28"/>
          <w:szCs w:val="28"/>
        </w:rPr>
        <w:t xml:space="preserve">težko prepoznajo tudi tisti, ki so bolniku najbližji. Če gre za starostnika, morda zdravniki še pomislijo, da bi morda vendarle lahko šlo za demenco. Če pa se to zgodi pri mlajšem, je pot do diagnoze navadno še precej daljša, saj zdravniki največkrat prej pomislijo na kakšno drugo bolezen, kot na demenco. Čeprav gre za fizično bolezen, se je še vedno oklepa napačna miselnost, da je to psihična bolezen. Kljub številnim raziskavam vzrok bolezni še ni znan, četudi se ga vedno znova trudijo odkriti. Podatki namreč kažejo, da je to v svetovnem merilu bolezen številka 1, saj število bolnikov z demenco (najpogostejša je alzheimerjeva), skokovito narašča. Seveda tudi zato, ker je med njimi največ starostnikov. </w:t>
      </w:r>
    </w:p>
    <w:p>
      <w:pPr>
        <w:pStyle w:val="Normal"/>
        <w:rPr/>
      </w:pPr>
      <w:r>
        <w:rPr>
          <w:sz w:val="28"/>
          <w:szCs w:val="28"/>
        </w:rPr>
        <w:t xml:space="preserve">V Evropi je kar osem milijonov bolnikov z alzheimerjevo demenco, problem je tako velik, da ga je britanski premier David Cameron uvrstil na seznam tem, ki jih bodo obravnavali na srečanju globalnih sil skupine G8. Evropa in celoten svet se s problemom soočata resno, še zlasti zato, ker predstavlja tudi veliko finančno breme. Ustanavljajo se različne organizacije in tudi Slovenija je leta 2012 postala polnopravna članica organizacije Alzheimer Evropa, s sedežem v Luksemburgu, kjer imajo trikrat na leto sestanke na to temo, podpira jih tudi evropska komisija. V okviru Alzheimer Evrope je tudi posebna skupina imenovana </w:t>
      </w:r>
      <w:r>
        <w:rPr>
          <w:b/>
          <w:sz w:val="28"/>
          <w:szCs w:val="28"/>
        </w:rPr>
        <w:t>Alzheimer Alliance</w:t>
      </w:r>
      <w:r>
        <w:rPr>
          <w:sz w:val="28"/>
          <w:szCs w:val="28"/>
        </w:rPr>
        <w:t xml:space="preserve"> , znotraj katere deluje 58 evropskih poslancev, med njimi tudi  </w:t>
      </w:r>
      <w:r>
        <w:rPr>
          <w:b/>
          <w:sz w:val="28"/>
          <w:szCs w:val="28"/>
        </w:rPr>
        <w:t>slovenski evropski poslanec Lojze Peterle</w:t>
      </w:r>
      <w:r>
        <w:rPr>
          <w:sz w:val="28"/>
          <w:szCs w:val="28"/>
        </w:rPr>
        <w:t xml:space="preserve">. Na zadnjem sestanku so tako tudi potrdili, da bo naslednja evropska konferenca, namenjena demenci, leta 2015 v Ljubljani. </w:t>
      </w:r>
    </w:p>
    <w:p>
      <w:pPr>
        <w:pStyle w:val="Normal"/>
        <w:rPr/>
      </w:pPr>
      <w:r>
        <w:rPr>
          <w:sz w:val="28"/>
          <w:szCs w:val="28"/>
        </w:rPr>
        <w:t xml:space="preserve">Močne so tudi organizacije po svetu, Slovenija si prizadeva, da bo čez dve leti postala polnopravna članica Alzheimer Disease International (ADI). </w:t>
      </w:r>
    </w:p>
    <w:p>
      <w:pPr>
        <w:pStyle w:val="Normal"/>
        <w:rPr>
          <w:sz w:val="28"/>
          <w:szCs w:val="28"/>
        </w:rPr>
      </w:pPr>
      <w:r>
        <w:rPr>
          <w:sz w:val="28"/>
          <w:szCs w:val="28"/>
        </w:rPr>
        <w:t xml:space="preserve">Organizacije si prizadevajo, da bi zbrale več sredstev, namenjenih raziskavam bolezni, ki bi morda lahko privedle do učinkovitega zdravila, članice pa spodbujajo tudi k različnim dejavnostim, ki bi omogočile lažje življenje bolnikom in njihovim svojcem. </w:t>
      </w:r>
    </w:p>
    <w:p>
      <w:pPr>
        <w:pStyle w:val="Normal"/>
        <w:rPr>
          <w:i/>
          <w:i/>
          <w:iCs/>
          <w:sz w:val="28"/>
          <w:szCs w:val="28"/>
        </w:rPr>
      </w:pPr>
      <w:r>
        <w:rPr>
          <w:i/>
          <w:iCs/>
          <w:sz w:val="28"/>
          <w:szCs w:val="28"/>
        </w:rPr>
      </w:r>
    </w:p>
    <w:p>
      <w:pPr>
        <w:pStyle w:val="Normal"/>
        <w:rPr/>
      </w:pPr>
      <w:r>
        <w:rPr>
          <w:i/>
          <w:iCs/>
          <w:sz w:val="28"/>
          <w:szCs w:val="28"/>
        </w:rPr>
        <w:t>Pogrešajo celovito oskrbo</w:t>
      </w:r>
    </w:p>
    <w:p>
      <w:pPr>
        <w:pStyle w:val="Normal"/>
        <w:rPr>
          <w:sz w:val="28"/>
          <w:szCs w:val="28"/>
        </w:rPr>
      </w:pPr>
      <w:r>
        <w:rPr>
          <w:sz w:val="28"/>
          <w:szCs w:val="28"/>
        </w:rPr>
        <w:t xml:space="preserve">V Sloveniji imamo vsaj 30.000 bolnikov z demenco, po ocenah stroke se jih zdravi le približno četrtina, kar je tudi posledica neustreznega družbenega odziva na to hudo bolezen možganov. </w:t>
      </w:r>
    </w:p>
    <w:p>
      <w:pPr>
        <w:pStyle w:val="Normal"/>
        <w:rPr/>
      </w:pPr>
      <w:r>
        <w:rPr>
          <w:sz w:val="28"/>
          <w:szCs w:val="28"/>
        </w:rPr>
        <w:t xml:space="preserve">To želijo, kot pravi Štefanija Lukič - Zlobec, sekretarka pri Slovenskem združenju za pomoč pri demenci Spominčica, spremeniti tudi s tem, da se končno tudi pri nas pripravlja nacionalni program za obravnavo demence, ki je prvi pogoj za to, da se bolnikom in njihovim svojcem posvetijo celovito. </w:t>
      </w:r>
    </w:p>
    <w:p>
      <w:pPr>
        <w:pStyle w:val="Normal"/>
        <w:rPr>
          <w:sz w:val="28"/>
          <w:szCs w:val="28"/>
        </w:rPr>
      </w:pPr>
      <w:r>
        <w:rPr>
          <w:sz w:val="28"/>
          <w:szCs w:val="28"/>
        </w:rPr>
        <w:t xml:space="preserve">Dejstvo je, da imamo za to področje še veliko premalo  ustrezno usposobljenih zdravstvenih delavcev, da imajo v domovih za starejše previsoke normative in se zato bolnikom ne morejo posvečati v takšni meri, kot bi se jim morali. Veliko bi bilo potrebno narediti v smeri oskrbe na domu, dnevnih centrov s posebnim programom za dementne, ki jih je veliko premalo. </w:t>
      </w:r>
    </w:p>
    <w:p>
      <w:pPr>
        <w:pStyle w:val="Normal"/>
        <w:rPr/>
      </w:pPr>
      <w:r>
        <w:rPr>
          <w:sz w:val="28"/>
          <w:szCs w:val="28"/>
        </w:rPr>
        <w:t xml:space="preserve">V okviru društev Spominčica, ki delujejo po različnih krajih po vsej Sloveniji, si prizadevajo, da bi ljudje spremenili negativno stigmo do bolezni, in v okviru tega načrtujejo tudi več projektov, med katerimi je na primer tudi Demenci prijazna mesta. Na tak način želijo spodbuditi tudi tiste, ki delajo v storitvenih dejavnostih, kot so trgovina, pošta in podobno, da bodo razumevajoči do teh bolnikov, da jim bodo pomagali, če bo treba. Pogrešajo tudi večjo vlogo prostovoljcev, ki se po svetu že aktivno usposabljajo, da lahko spremljajo dementne bolnike. </w:t>
      </w:r>
    </w:p>
    <w:p>
      <w:pPr>
        <w:pStyle w:val="Normal"/>
        <w:rPr>
          <w:i/>
          <w:i/>
          <w:iCs/>
          <w:sz w:val="28"/>
          <w:szCs w:val="28"/>
        </w:rPr>
      </w:pPr>
      <w:r>
        <w:rPr>
          <w:i/>
          <w:iCs/>
          <w:sz w:val="28"/>
          <w:szCs w:val="28"/>
        </w:rPr>
      </w:r>
    </w:p>
    <w:p>
      <w:pPr>
        <w:pStyle w:val="Normal"/>
        <w:rPr>
          <w:i/>
          <w:i/>
          <w:iCs/>
          <w:sz w:val="28"/>
          <w:szCs w:val="28"/>
        </w:rPr>
      </w:pPr>
      <w:r>
        <w:rPr>
          <w:i/>
          <w:iCs/>
          <w:sz w:val="28"/>
          <w:szCs w:val="28"/>
        </w:rPr>
        <w:t>Kalvarija tudi za svojce</w:t>
      </w:r>
    </w:p>
    <w:p>
      <w:pPr>
        <w:pStyle w:val="Normal"/>
        <w:rPr>
          <w:sz w:val="28"/>
          <w:szCs w:val="28"/>
        </w:rPr>
      </w:pPr>
      <w:r>
        <w:rPr>
          <w:sz w:val="28"/>
          <w:szCs w:val="28"/>
        </w:rPr>
        <w:t xml:space="preserve">Po podatkih od začetka bolezni do smrti preteče od tri do dvajset, v povprečju pa deset let. To pa so leta prave kalvarije – tako za bolnika kot za svojce. Ti morajo biti z bolnikom dobesedno 24 ur na dan, skrb za bolnika je psihično in fizično naporna. </w:t>
      </w:r>
    </w:p>
    <w:p>
      <w:pPr>
        <w:pStyle w:val="Normal"/>
        <w:rPr>
          <w:sz w:val="28"/>
          <w:szCs w:val="28"/>
        </w:rPr>
      </w:pPr>
      <w:r>
        <w:rPr>
          <w:sz w:val="28"/>
          <w:szCs w:val="28"/>
        </w:rPr>
        <w:t xml:space="preserve">»Starostniki se lahko znajdejo v veliki stiski. Če zboli žena in mora zanjo skrbeti mož, ki ni vešč vseh opravil,  so stiske lahko zelo hude,« pripoveduje sogovornica in poudari, da je treba z bolniki ves čas ravnati spoštljivo, prijazno in razumevajoče, saj največ zaznavajo ravno skozi čustveno plat. </w:t>
      </w:r>
    </w:p>
    <w:p>
      <w:pPr>
        <w:pStyle w:val="Normal"/>
        <w:rPr>
          <w:sz w:val="28"/>
          <w:szCs w:val="28"/>
        </w:rPr>
      </w:pPr>
      <w:r>
        <w:rPr>
          <w:sz w:val="28"/>
          <w:szCs w:val="28"/>
        </w:rPr>
        <w:t>»Bolezen je težko razumeti že za nas, ki jo opazujemo od zunaj, kaj šele za bolnika, ki ne ve, kaj se dogaja v njegovi glavi. Takšnega bolnika ne moreš pustiti samega, če si še v službi, je težava še večja. Težko spijo, vstajajo sredi noči, ves čas lahko sprašujejo eno in isto, so utrujajoči v svoji zbeganosti, tako da je to lahko veliko breme.«</w:t>
      </w:r>
    </w:p>
    <w:p>
      <w:pPr>
        <w:pStyle w:val="Normal"/>
        <w:rPr>
          <w:sz w:val="28"/>
          <w:szCs w:val="28"/>
        </w:rPr>
      </w:pPr>
      <w:r>
        <w:rPr>
          <w:sz w:val="28"/>
          <w:szCs w:val="28"/>
        </w:rPr>
        <w:t xml:space="preserve">Svojci te stiske velikokrat molče prenašajo, saj jih tisti, ki te izkušnje nima, težko </w:t>
      </w:r>
    </w:p>
    <w:p>
      <w:pPr>
        <w:pStyle w:val="Normal"/>
        <w:rPr>
          <w:sz w:val="28"/>
          <w:szCs w:val="28"/>
        </w:rPr>
      </w:pPr>
      <w:r>
        <w:rPr>
          <w:sz w:val="28"/>
          <w:szCs w:val="28"/>
        </w:rPr>
        <w:t xml:space="preserve">razume. Sčasoma izgorijo. Prav zato so se najprej v tujini, konkretno na Nizozemskem, začela pojavljati neformalna druženja svojcev bolnikov, imenovana Alzheimer caffe. </w:t>
      </w:r>
    </w:p>
    <w:p>
      <w:pPr>
        <w:pStyle w:val="Normal"/>
        <w:rPr/>
      </w:pPr>
      <w:r>
        <w:rPr>
          <w:sz w:val="28"/>
          <w:szCs w:val="28"/>
        </w:rPr>
        <w:t xml:space="preserve">Ena od pobudnic, da se ustanovijo tudi pri nas, je bila tudi Štefanija Lukič - Zlobec. Praviloma srečanja potekajo enkrat na mesec, simbolično ob istih dnevih, istih urah. Vedno je poleg tudi medicinski strokovnjak, ki ima predavanje o bolezni, njenih znakih in posledicah. Nanj se lahko obrnejo svojci z vprašanji, veliko pa ljudem pomeni že to, da se tu združujejo ljudje, ki imajo podobne težave in si med seboj lahko izmenjujejo izkušnje, si morda na podlagi izkušnje drugega olajšajo svojo težavo ali pa o njej le pripovedujejo. V vsakem primeru je to zelo koristno za ljudi, ki se srečujejo s to boleznijo, saj jim tovrstna predavanja, nasveti in izmenjavanje izkušenj razširijo znanje in jim omogočajo lažje razumevanje bolezni in s tem posledično olajšajo skrb za bolnike. </w:t>
      </w:r>
    </w:p>
    <w:p>
      <w:pPr>
        <w:pStyle w:val="Normal"/>
        <w:rPr/>
      </w:pPr>
      <w:r>
        <w:rPr>
          <w:sz w:val="28"/>
          <w:szCs w:val="28"/>
        </w:rPr>
        <w:t>Poleg omenjenih srečanj po različnih krajih v Sloveniji, kot že rečeno, delujejo tudi enote Slovenskega združenja za pomoč pri demenci Spominčica, ki ima sedež na Linhartovi 13 v Ljubljani. Želijo si sistematično organizirati in financirati tudi podporo svojcem, saj ta ne bi smela biti odvisna od iznajdljivosti svojcev, ampak bi jo morali sistematično ponuditi vsem, ki skrbijo za bolnika z demenco.</w:t>
      </w:r>
    </w:p>
    <w:p>
      <w:pPr>
        <w:pStyle w:val="Normal"/>
        <w:rPr>
          <w:i/>
          <w:i/>
          <w:iCs/>
          <w:sz w:val="28"/>
          <w:szCs w:val="28"/>
        </w:rPr>
      </w:pPr>
      <w:r>
        <w:rPr>
          <w:i/>
          <w:iCs/>
          <w:sz w:val="28"/>
          <w:szCs w:val="28"/>
        </w:rPr>
      </w:r>
    </w:p>
    <w:p>
      <w:pPr>
        <w:pStyle w:val="Normal"/>
        <w:rPr>
          <w:i/>
          <w:i/>
          <w:iCs/>
          <w:sz w:val="28"/>
          <w:szCs w:val="28"/>
        </w:rPr>
      </w:pPr>
      <w:r>
        <w:rPr>
          <w:i/>
          <w:iCs/>
          <w:sz w:val="28"/>
          <w:szCs w:val="28"/>
        </w:rPr>
        <w:t>Zgodnje odkrivanje bolezni</w:t>
      </w:r>
    </w:p>
    <w:p>
      <w:pPr>
        <w:pStyle w:val="Normal"/>
        <w:rPr>
          <w:sz w:val="28"/>
          <w:szCs w:val="28"/>
        </w:rPr>
      </w:pPr>
      <w:r>
        <w:rPr>
          <w:sz w:val="28"/>
          <w:szCs w:val="28"/>
        </w:rPr>
        <w:t>Poleg pomoči svojcem želijo tudi spodbuditi ljudi, da prepoznajo prve znake bolezni. Eden od teh je na primer, da bolnik na papir ne more narisati ure s kazalci. Seveda so tudi drugi kazalniki, ki pa jih najbolj kompetentno oceni zdravnik. Dobro je, če bolnik poišče pomoč že na začetni stopnji bolezni, ko bolnik sam ali svojci začno opažati spremembe.</w:t>
      </w:r>
    </w:p>
    <w:p>
      <w:pPr>
        <w:pStyle w:val="Normal"/>
        <w:rPr>
          <w:sz w:val="28"/>
          <w:szCs w:val="28"/>
        </w:rPr>
      </w:pPr>
      <w:r>
        <w:rPr>
          <w:sz w:val="28"/>
          <w:szCs w:val="28"/>
        </w:rPr>
        <w:t xml:space="preserve">Zgodnje odkrivanje bolezni je pri nas še vedno problem, na katerega opozarjajo tudi strokovnjaki, nevrologi. V nadaljevanju bolezni se namreč lahko razvijejo tudi dodatni zapleti, kot so blodnje, prividi, huda vznemirjenost, nasilno vedenje, zaradi česar potrebuje bolnik psihiatrično zdravljenje. Z že obstoječimi zdravili pa se nekatere od takšnih vedenjih sprememb, ki so posledica demence, lahko omili. </w:t>
      </w:r>
    </w:p>
    <w:p>
      <w:pPr>
        <w:pStyle w:val="Normal"/>
        <w:rPr/>
      </w:pPr>
      <w:r>
        <w:rPr>
          <w:sz w:val="28"/>
          <w:szCs w:val="28"/>
        </w:rPr>
        <w:t>Ko se bolezen že pojavi, pa je treba poskrbeti tudi za svojce, da se naučijo prave komunikacije z bolnikom. »Na srečanjih Alzheimer Caffe veliko ljudi reče, kako bi življenje z bolnikom laže potekalo, če bi že prej vedeli, kako določen problem rešiti. Zdravila za bolezen žal ni, da pa se olajšati kakovost življenja. Vsaj to.«</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sl-SI" w:bidi="ar-SA" w:eastAsia="zh-CN"/>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S Mincho;ＭＳ 明朝"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44:00Z</dcterms:created>
  <dc:creator>Uporabnik</dc:creator>
  <dc:description/>
  <cp:keywords/>
  <dc:language>en-US</dc:language>
  <cp:lastModifiedBy>Uporabnik</cp:lastModifiedBy>
  <cp:lastPrinted>2013-07-08T12:17:00Z</cp:lastPrinted>
  <dcterms:modified xsi:type="dcterms:W3CDTF">2013-07-19T12:12:00Z</dcterms:modified>
  <cp:revision>39</cp:revision>
  <dc:subject/>
  <dc:title/>
</cp:coreProperties>
</file>